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Национальном реестре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 13 марта 2015 г. N 5/4025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ОВЕТА МИНИСТРОВ РЕСПУБЛИКИ БЕЛАРУС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рта 2015 г. N 19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РИТЕТНЫХ НАПРАВЛЕНИЯХ НАУЧНЫХ ИССЛЕДОВАНИЙ РЕСПУБЛИКИ БЕЛАРУСЬ НА 2016 - 2020 ГОД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влеч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второй статьи 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Беларусь от 21 октября 1996 года "О научной деятельности" Совет Министров Республики Беларусь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оритетные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учных исследований Республики Беларусь на 2016 - 2020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i/>
          <w:sz w:val="28"/>
          <w:szCs w:val="28"/>
        </w:rPr>
        <w:t>для служебного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циональной академии наук Беларуси обеспечить в трехмесячный срок формирование перечня государственных программ научных исследований в соответствии с приоритетными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направл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учных исследований Республики Беларусь на 2016 - 2020 годы, утвержденными настоящим постано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ьер-министр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обяков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Министр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Белару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2.03.2015 N 190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ПРИОРИТЕТНЫЕ НАПРАВЛЕНИЯ НАУЧНЫХ ИССЛЕДОВАНИЙ РЕСПУБЛИКИ БЕЛАРУСЬ НА 2016 - 2020 ГОД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нергет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имический синтез и проду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иологические системы и техноло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дицина и фарм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тика и космические ис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лектроника и фото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истемы и комплексы маш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ногофункциональные материалы и техноло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гропромышленный комплекс и продовольственная безопас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Экология и природополь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щество и эконом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еждисциплинарные ис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езопасность человека, общества и государ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6D6D6E380493E5EF730A39F811EACD17A6753D15192F26523DE1245D85D95DF1DCA1D676FA1C19EEC51CC8S1V4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21:00Z</dcterms:created>
  <dc:creator>Гурин Александр Валерьевич</dc:creator>
  <dc:description/>
  <cp:keywords/>
  <dc:language>en-US</dc:language>
  <cp:lastModifiedBy>Гурин Александр Валерьевич</cp:lastModifiedBy>
  <dcterms:modified xsi:type="dcterms:W3CDTF">2016-09-28T10:23:00Z</dcterms:modified>
  <cp:revision>1</cp:revision>
  <dc:subject/>
  <dc:title/>
</cp:coreProperties>
</file>